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Rijeci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7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7-01/1-17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ijeka, 30. rujna 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UGOVORA O JAVNOJ NABAVI I OKVIRNIH SPORAZUMA  na dan 30.09. 2017. GODI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</w:t>
      </w:r>
      <w:r>
        <w:rPr>
          <w:b/>
          <w:sz w:val="20"/>
        </w:rPr>
        <w:t>) Ugovori o javnoj nabav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38"/>
        <w:gridCol w:w="1522"/>
        <w:gridCol w:w="1418"/>
        <w:gridCol w:w="1417"/>
        <w:gridCol w:w="1559"/>
        <w:gridCol w:w="1701"/>
        <w:gridCol w:w="1276"/>
        <w:gridCol w:w="1418"/>
      </w:tblGrid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ugovo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bjave i evidencijski broj nabave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nos sklopljenog ugovora o javnoj naba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ugovora o javnoj naba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na koji je sklopljen ugovor o javnoj nab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onuditelja s kojim je sklopljen 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datum izvršenja ugovo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iznos koji je naručitelj isplatio na temelju ugovora o javnoj nabavi, te obrazloženje ukoliko je taj iznos veći od ugovoreno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-142" w:firstLine="14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I) Okvirni sporazumi</w:t>
      </w:r>
    </w:p>
    <w:tbl>
      <w:tblPr>
        <w:tblW w:w="158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843"/>
        <w:gridCol w:w="1134"/>
        <w:gridCol w:w="1559"/>
        <w:gridCol w:w="1417"/>
        <w:gridCol w:w="1418"/>
        <w:gridCol w:w="1276"/>
        <w:gridCol w:w="1937"/>
        <w:gridCol w:w="127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i Evidencijski broj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sklopljenog OS-a / 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OS-a /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Rok na koji je sklopljen OS / ugovor o javnoj naba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Naziv ponuditelja s kojim je sklopljen OS / ugovor o javnoj nab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Konačni datum izvršenja OS-a /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  <w:t>Konačni iznos koji je isplaćen na temelju ugovora o javnoj nabavi, te obrazloženje ukoliko je taj iznos veći od ugovoreno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5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98.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7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govori sklo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.b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6-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2.824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5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1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72.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 ug. DP-02/9/6-00654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92,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4.02.20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39.8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-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-pljeni temeljem OS-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ŠT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JN-BSS-2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7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4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.05.2016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IVO OPSKRBA NA BENZINSKIM POSTAJ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1, 2,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/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40.63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38.800.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A-Industrija nafte d.d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-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IVO OPSKRBA NA BENZINSKIM POSTAJ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 2,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u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554,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.198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A-Industrija nafte d.d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262626"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</w:t>
              <w:br/>
              <w:t>dostava na lokacije  Plinsko ulje LU EL i Loživo ulje LU-S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. br. 3/2016-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.992.59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.240.737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.01.20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-pljeni temeljem OS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ORIVO</w:t>
              <w:br/>
              <w:t>dostava na lokacije  Plinsko ulje LU 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 u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51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2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2.20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2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 xml:space="preserve">             UPRAVITELJ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osip Grgurić</w:t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3:00Z</dcterms:created>
  <dc:creator>MINISTARSTVO PRAVOSUĐA RH</dc:creator>
  <dc:description/>
  <dc:language>en-US</dc:language>
  <cp:lastModifiedBy>Marija Grbin</cp:lastModifiedBy>
  <cp:lastPrinted>2017-10-26T08:50:00Z</cp:lastPrinted>
  <dcterms:modified xsi:type="dcterms:W3CDTF">2017-10-26T13:13:00Z</dcterms:modified>
  <cp:revision>2</cp:revision>
  <dc:subject/>
  <dc:title>REPUBLKA HRVATSKA</dc:title>
</cp:coreProperties>
</file>